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bookmarkStart w:id="0" w:name="_Ref248728669"/>
      <w:bookmarkStart w:id="1" w:name="_Ref248562452"/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извещению об осуществлении закупки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bookmarkStart w:id="2" w:name="_Ref248728669"/>
      <w:bookmarkStart w:id="3" w:name="_Ref248562452"/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 (</w:t>
      </w:r>
      <w:bookmarkStart w:id="4" w:name="_Ref248562863"/>
      <w:bookmarkEnd w:id="2"/>
      <w:bookmarkEnd w:id="3"/>
      <w:r>
        <w:rPr>
          <w:rFonts w:cs="PT Astra Serif" w:ascii="PT Astra Serif" w:hAnsi="PT Astra Serif"/>
          <w:b/>
          <w:bCs/>
          <w:sz w:val="24"/>
          <w:szCs w:val="24"/>
        </w:rPr>
        <w:t>техническое задание)</w:t>
      </w:r>
    </w:p>
    <w:p>
      <w:pPr>
        <w:pStyle w:val="Normal"/>
        <w:jc w:val="center"/>
        <w:rPr>
          <w:rFonts w:ascii="PT Astra Serif" w:hAnsi="PT Astra Serif" w:eastAsia="Arial" w:cs="PT Astra Serif"/>
          <w:b/>
          <w:b/>
          <w:bCs/>
        </w:rPr>
      </w:pPr>
      <w:bookmarkEnd w:id="4"/>
      <w:r>
        <w:rPr>
          <w:rFonts w:eastAsia="Arial" w:cs="PT Astra Serif" w:ascii="PT Astra Serif" w:hAnsi="PT Astra Serif"/>
          <w:b/>
          <w:bCs/>
        </w:rPr>
        <w:t>на выполнение работ по отсыпке грунтовых дорог с восстановлением профиля в городе Югорске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часток проезда по ул. Самоцветная (в районе ул. Гранитная), ул. Лазурная (в границах ул. Самоцветная-ул. Лунная)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- окончание: 15.09.2024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22.10.2024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Начальная (максимальная) цена контракта, начальная сумма цен указанных единиц и максимальное значение цены контракта включает в себя: стоимость работ в полном объеме, соответствующих условиям Контракта по качеству и объему, затраты на страхование, уплату налогов, затраты на утилизацию мусора, включая НДС либо без НДС, таможенные пошлины, сборы и другие обязательные платежи, возникающие в период выполнения работ,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одрядчик выполняет работы в соответствии с локально - сметным расчетом.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 xml:space="preserve">Подрядчик гарантирует соответствие результата работ требованиям технического задания и несет ответственность за отступления от них. 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Подрядчик гарантирует выполнять работы в соответствии с техническим регламентом Таможенного союза «Безопасность автомобильных дорог» (ТР. ТС 014/2011) утв. решением КТС от 18.10.2011г № 827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eastAsia="Calibri" w:cs="PT Astra Serif"/>
          <w:color w:val="000000"/>
          <w:kern w:val="2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еречень и объем выполняемых работ указаны в локальных сметных расчетах.</w:t>
      </w:r>
    </w:p>
    <w:p>
      <w:pPr>
        <w:pStyle w:val="Normal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773"/>
        <w:gridCol w:w="2715"/>
        <w:gridCol w:w="941"/>
        <w:gridCol w:w="941"/>
        <w:gridCol w:w="1244"/>
        <w:gridCol w:w="1297"/>
        <w:gridCol w:w="1220"/>
        <w:gridCol w:w="834"/>
        <w:gridCol w:w="1220"/>
        <w:gridCol w:w="1244"/>
        <w:gridCol w:w="1279"/>
      </w:tblGrid>
      <w:tr>
        <w:trPr>
          <w:trHeight w:val="450" w:hRule="atLeast"/>
        </w:trPr>
        <w:tc>
          <w:tcPr>
            <w:tcW w:w="1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293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отсыпке песком участка проезда по ул. Самоцветная (в районе ул. Гранитная) в городе Югорске</w:t>
            </w:r>
          </w:p>
        </w:tc>
      </w:tr>
      <w:tr>
        <w:trPr>
          <w:trHeight w:val="300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</w:tr>
      <w:tr>
        <w:trPr>
          <w:trHeight w:val="225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7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Подготовительные работы для отсыпки участка дороги</w:t>
            </w:r>
          </w:p>
        </w:tc>
      </w:tr>
      <w:tr>
        <w:trPr>
          <w:trHeight w:val="69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1-012-2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экскаваторами с погрузкой на автомобили-самосвалы, вместимость ковша 0,65 (0,5-1) м3, группа грунтов: 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80 / 10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720,3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0,5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720,3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 323,7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,0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816,5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2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62,0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784,8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2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,0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454,14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5-08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кскаваторы одноковшовые дизельные на гусеничном ходу, объем ковша 0,65 м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7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37,9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 538,9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7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,0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 362,4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6,60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2.2.05.04-209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Щебень из плотных горных пород для строительных работ М 800, фракция 20-40 м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84,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215,9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6,6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 997,2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 536,87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1-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 029,29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906,9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8 827,2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5 933,47</w:t>
            </w:r>
          </w:p>
        </w:tc>
      </w:tr>
      <w:tr>
        <w:trPr>
          <w:trHeight w:val="13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6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6 к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2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2,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2 690,5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80*1,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2 690,5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лькуляция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тилизация мусор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6,6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8 003,6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8 003,6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Подготовительные работы для отсыпки участка дороги 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6 691,3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20,3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 323,7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 816,5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6,6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0 694,1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6 627,6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 933,4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20,3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 323,7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 816,5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6,6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029,2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906,9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0 694,1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 536,8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029,2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906,9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Подготовительные работы для отсыпки участка дорог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16 627,6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правочн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64</w:t>
            </w:r>
          </w:p>
        </w:tc>
        <w:tc>
          <w:tcPr>
            <w:tcW w:w="4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056</w:t>
            </w:r>
          </w:p>
        </w:tc>
        <w:tc>
          <w:tcPr>
            <w:tcW w:w="4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Устройство проезда</w:t>
            </w:r>
          </w:p>
        </w:tc>
      </w:tr>
      <w:tr>
        <w:trPr>
          <w:trHeight w:val="69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1-030-0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еремещением до 10 м бульдозерами мощностью: 79 кВт (108 л.с.), группа грунтов 1 // Срезка растительного слоя грунт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440*0,5) / 10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90,1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0,3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62,0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90,1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,0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0,3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750,4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0,39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1-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00,16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5,7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 938,3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946,43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4-001-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350 / 1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4,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 010,3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4,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2,4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 010,3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7 108,3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7,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5 476,4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8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9,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10,4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 650,6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8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,0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991,02</w:t>
            </w:r>
          </w:p>
        </w:tc>
      </w:tr>
      <w:tr>
        <w:trPr>
          <w:trHeight w:val="69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9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93,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 857,2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9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3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233,17</w:t>
            </w:r>
          </w:p>
        </w:tc>
      </w:tr>
      <w:tr>
        <w:trPr>
          <w:trHeight w:val="465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3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пневмоколесные статические, масса 30 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,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91,6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491,7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3 740,5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,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,0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 964,0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87,3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 859,9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288,2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519,4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519,4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2.3.01.0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есок для строительных работ природны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12 114,6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1 486,8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3 000,4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3 392,3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 926,4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08 507,42</w:t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ммерческое предложение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8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8,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4 870,0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Автомобильные дороги)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350*1,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610/1,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4 870,0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Устройство проезда 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69 735,1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 010,3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8 998,4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6 336,8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8 389,5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67 323,9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 010,3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8 998,4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6 336,8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8 389,5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3 800,6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3 788,1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2 347,2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3 800,6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3 788,1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Устройство проез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67 323,9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правочн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4,4</w:t>
            </w:r>
          </w:p>
        </w:tc>
        <w:tc>
          <w:tcPr>
            <w:tcW w:w="4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8,59</w:t>
            </w:r>
          </w:p>
        </w:tc>
        <w:tc>
          <w:tcPr>
            <w:tcW w:w="4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56 426,5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 730,6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3 322,2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4 153,4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8 526,1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0 694,1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983 951,5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63 257,3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 730,6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3 322,2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4 153,4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58 526,1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3 829,9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3 695,0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0 694,1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884,0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3 829,9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3 695,0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99"/>
        <w:gridCol w:w="2473"/>
        <w:gridCol w:w="1007"/>
        <w:gridCol w:w="1007"/>
        <w:gridCol w:w="1337"/>
        <w:gridCol w:w="1397"/>
        <w:gridCol w:w="1200"/>
        <w:gridCol w:w="789"/>
        <w:gridCol w:w="1201"/>
        <w:gridCol w:w="1340"/>
        <w:gridCol w:w="1195"/>
      </w:tblGrid>
      <w:tr>
        <w:trPr>
          <w:trHeight w:val="345" w:hRule="atLeast"/>
        </w:trPr>
        <w:tc>
          <w:tcPr>
            <w:tcW w:w="15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</w:t>
            </w:r>
          </w:p>
        </w:tc>
      </w:tr>
      <w:tr>
        <w:trPr>
          <w:trHeight w:val="465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отсыпке песком ул. Лазурная (в границах ул. Самоцветная - ул. Лунная) в городе Югорске</w:t>
            </w:r>
          </w:p>
        </w:tc>
      </w:tr>
      <w:tr>
        <w:trPr>
          <w:trHeight w:val="225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</w:tr>
      <w:tr>
        <w:trPr>
          <w:trHeight w:val="225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7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7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27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Отсыпка дороги</w:t>
            </w:r>
          </w:p>
        </w:tc>
      </w:tr>
      <w:tr>
        <w:trPr>
          <w:trHeight w:val="465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4-001-0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80*8*0,5) / 10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,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 387,6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3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,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2,4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 387,6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7 833,0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4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 742,5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6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9,6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10,4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820,9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6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,0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27,50</w:t>
            </w:r>
          </w:p>
        </w:tc>
      </w:tr>
      <w:tr>
        <w:trPr>
          <w:trHeight w:val="69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7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93,2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 618,0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7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,3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351,5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3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пневмоколесные статические, масса 30 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6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91,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491,7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9 108,8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0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6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,0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110,0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87,3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285,3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9,3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53,5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34,2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1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34,2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2.3.01.0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есок для строительных работ природный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8 797,5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 926,4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0 164,73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8,3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8 932,1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20*1,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610/1,2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8 932,16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7 729,7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387,6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7 833,0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 742,5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9 766,4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9 096,8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 387,64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7 833,09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 742,5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9 766,40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 192,7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 174,4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130,2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 192,71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 174,4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 819,38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86 916,2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7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правочн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6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8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4-07-03T12:03:00Z</cp:lastPrinted>
  <dcterms:modified xsi:type="dcterms:W3CDTF">2024-07-03T07:04:00Z</dcterms:modified>
  <cp:revision>47</cp:revision>
  <dc:subject/>
  <dc:title/>
</cp:coreProperties>
</file>